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08.2006  г.</w:t>
        <w:tab/>
        <w:tab/>
        <w:tab/>
        <w:tab/>
        <w:tab/>
        <w:t xml:space="preserve">       </w:t>
        <w:tab/>
        <w:tab/>
        <w:t xml:space="preserve"> № 7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Об образовании избирате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астка по дополнительным выборам депута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брания депутатов города Алатыр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етвертого созыва по одномандатно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бирательному округу №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На основании п. 2 ст.9 Закона Чувашской Республики «О выборах в органы местного самоуправления Чувашской Республики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 о с т а н о в л я ю:</w:t>
      </w:r>
    </w:p>
    <w:p>
      <w:pPr>
        <w:pStyle w:val="21"/>
        <w:rPr/>
      </w:pPr>
      <w:r>
        <w:rPr/>
        <w:t>образовать избирательный участок № 24 для проведения дополнительных выборов депутата Собрания депутатов города Алатыря четвертого созыва по одномандатному избирательному округу № 21</w:t>
      </w:r>
    </w:p>
    <w:p>
      <w:pPr>
        <w:pStyle w:val="Heading5"/>
        <w:rPr/>
      </w:pPr>
      <w:r>
        <w:rPr/>
        <w:t>Избирательный участок № 24</w:t>
      </w:r>
    </w:p>
    <w:p>
      <w:pPr>
        <w:pStyle w:val="Heading6"/>
        <w:rPr/>
      </w:pPr>
      <w:r>
        <w:rPr/>
        <w:t>Центр – клуб «Электрик», ул.Гагарина, д.19, тел.: 2-34-5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ab/>
        <w:t>Улицы: Гагарина – нечетная сторона с дома № 7 по 359, четная сторона с дома № 72 по 348, Шпальная – нечетная сторона с дома № 23 по 49, с дома № 92 по 96, Большая Луговая – нечетная сторона с дома № 137 по 293, четная сторона с дома № 140 по 304, Луговая – нечетная сторона с дома № 61 по 107, четная сторона с дома  78 по 136, Ярославская – нечетная сторона с дома № 1    по  105, четная сторона с дома № 2 по 90А, ул.Дорожная, И.Франко, Мирная, Приовражна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Переулки: Энергетический, Ямской – Посадский, казарма 181 км, территория откормсовхоза «Алатырский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ервый заместитель глав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администрации города Алатыря</w:t>
        <w:tab/>
        <w:tab/>
        <w:tab/>
        <w:tab/>
        <w:tab/>
        <w:tab/>
        <w:t>Т.Б. Ежов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 Алатырской городской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й избирательной комиссии</w:t>
        <w:tab/>
        <w:tab/>
        <w:tab/>
        <w:tab/>
        <w:t>Л.А. Алексе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04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6-10-04T06:04:00Z</dcterms:modified>
  <cp:revision>2</cp:revision>
  <dc:subject/>
  <dc:title>                                                                             </dc:title>
</cp:coreProperties>
</file>